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3</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BÁO CÁO KẾ HOẠCH THỰC HIỆN NHẬP KHẨU CHẾ BIẾN VÀ XUẤT KHẨU ĐỐI VỚI KHOÁNG SẢN CÓ NGUỒN GỐC NHẬP KHẨU</w:t>
        <w:br/>
      </w:r>
      <w:r>
        <w:rPr>
          <w:rFonts w:cs="Times New Roman" w:ascii="Times New Roman" w:hAnsi="Times New Roman"/>
          <w:i/>
          <w:iCs/>
          <w:sz w:val="24"/>
          <w:szCs w:val="24"/>
        </w:rPr>
        <w:t>(Ban hành kèm theo Thông tư số 45/2023/TT-BCT ngày 29 tháng 12 năm 2023 của Bộ trưởng Bộ Công Thươ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28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 ... tháng ... năm 20…</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VỀ KẾ HOẠCH THỰC HIỆN NHẬP KHẨU, CHẾ BIẾN VÀ XUẤT KHẨU KHOÁNG SẢN CÓ NGUỒN GỐC NHẬP KHẨU</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b/>
                <w:bCs/>
                <w:sz w:val="24"/>
                <w:szCs w:val="24"/>
              </w:rPr>
              <w:t>Kính gửi:</w:t>
            </w:r>
          </w:p>
        </w:tc>
        <w:tc>
          <w:tcPr>
            <w:tcW w:w="5868"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Bộ Công Thương;</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Sở Công Thương tỉnh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Thông tin về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ụ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ã số thu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iấy chứng nhận đăng ký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nh nghề kinh do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ên người đại diện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iện thoạ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Thông tin về hàng hóa khoáng sản nhập kh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cụ thể từng chủng loại khoáng sản dự kiến nhập khẩu,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chủng loại khoán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ành phần, tiêu chuẩn chất lượ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ối lượng nhập khẩu hàng năm hoặc khối lượng theo hợp đồng chế biến cho thương nhân nước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ước nhập kh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ửa khẩu nhập khẩu:</w:t>
      </w:r>
    </w:p>
    <w:p>
      <w:pPr>
        <w:pStyle w:val="Normal"/>
        <w:spacing w:before="120" w:after="280"/>
        <w:rPr/>
      </w:pPr>
      <w:r>
        <w:rPr>
          <w:rFonts w:cs="Times New Roman" w:ascii="Times New Roman" w:hAnsi="Times New Roman"/>
          <w:sz w:val="24"/>
          <w:szCs w:val="24"/>
        </w:rPr>
        <w:t xml:space="preserve">- Mục đích nhập khẩu: </w:t>
      </w:r>
      <w:r>
        <w:rPr>
          <w:rFonts w:cs="Times New Roman" w:ascii="Times New Roman" w:hAnsi="Times New Roman"/>
          <w:i/>
          <w:iCs/>
          <w:sz w:val="24"/>
          <w:szCs w:val="24"/>
        </w:rPr>
        <w:t>(ghi rõ mục đích nhận gia công hàng hóa cho thương nhân nước ngoài theo hợp đồng/ nhập khẩu để chế biến và xuất khẩu)</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Thông tin về hàng hóa khoáng sản xuất kh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cụ thể khoáng sản xuất khẩu sau chế biến, gồm: Chủng loại, tiêu chuẩn chất lượng, thành phần, khối lượng dự kiến xuất khẩu hà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ản phẩm 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ản phẩm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ửa khẩu xuất kh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hạn chế biế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Thông tin về cơ sở chế bi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ự chế bi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cơ sở chế bi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ịa chỉ:</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y mô, công suất và sản phẩm chế biến:</w:t>
      </w:r>
    </w:p>
    <w:p>
      <w:pPr>
        <w:pStyle w:val="Normal"/>
        <w:spacing w:before="120" w:after="280"/>
        <w:rPr/>
      </w:pPr>
      <w:r>
        <w:rPr>
          <w:rFonts w:cs="Times New Roman" w:ascii="Times New Roman" w:hAnsi="Times New Roman"/>
          <w:sz w:val="24"/>
          <w:szCs w:val="24"/>
        </w:rPr>
        <w:t xml:space="preserve">- Công nghệ </w:t>
      </w:r>
      <w:r>
        <w:rPr>
          <w:rFonts w:cs="Times New Roman" w:ascii="Times New Roman" w:hAnsi="Times New Roman"/>
          <w:i/>
          <w:iCs/>
          <w:sz w:val="24"/>
          <w:szCs w:val="24"/>
        </w:rPr>
        <w:t>(mô tả tóm tắt quy trình công nghệ chế biến khoáng sả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Giấy chứng nhận đăng ký đầu tư/ Giấy chứng nhận đầu tư dự án chế biến.</w:t>
      </w:r>
    </w:p>
    <w:p>
      <w:pPr>
        <w:pStyle w:val="Normal"/>
        <w:spacing w:before="120" w:after="280"/>
        <w:rPr/>
      </w:pPr>
      <w:r>
        <w:rPr>
          <w:rFonts w:cs="Times New Roman" w:ascii="Times New Roman" w:hAnsi="Times New Roman"/>
          <w:sz w:val="24"/>
          <w:szCs w:val="24"/>
        </w:rPr>
        <w:t>- Giấy xác nhận dự án hoàn thành đưa vào sử dụng hoặc văn bản kiểm tra công tác nghiệm thu đưa dự án vào sử dụng của cơ quan quản lý nhà nước có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huê chế bi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cơ sở nhận chế bi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ịa chỉ:</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ợp đồng chế bi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ời hạn thực hiện hợp đ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Tỷ lệ thu hồi đối với từng loại sản phẩm sau chế biến</w:t>
      </w:r>
    </w:p>
    <w:p>
      <w:pPr>
        <w:pStyle w:val="Normal"/>
        <w:spacing w:before="120" w:after="280"/>
        <w:rPr/>
      </w:pPr>
      <w:r>
        <w:rPr>
          <w:rFonts w:cs="Times New Roman" w:ascii="Times New Roman" w:hAnsi="Times New Roman"/>
          <w:sz w:val="24"/>
          <w:szCs w:val="24"/>
        </w:rPr>
        <w:t xml:space="preserve">- Sản phẩm 1 </w:t>
      </w:r>
      <w:r>
        <w:rPr>
          <w:rFonts w:cs="Times New Roman" w:ascii="Times New Roman" w:hAnsi="Times New Roman"/>
          <w:i/>
          <w:iCs/>
          <w:sz w:val="24"/>
          <w:szCs w:val="24"/>
        </w:rPr>
        <w:t>(tấn sản phẩm sau chế biến/tấn khoáng sản nhập khẩu)%</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 Sản phẩm 2 </w:t>
      </w:r>
      <w:r>
        <w:rPr>
          <w:rFonts w:cs="Times New Roman" w:ascii="Times New Roman" w:hAnsi="Times New Roman"/>
          <w:i/>
          <w:iCs/>
          <w:sz w:val="24"/>
          <w:szCs w:val="24"/>
        </w:rPr>
        <w:t>(tấn sản phẩm sau chế biến/ tấn khoáng sản nhập khẩu)%</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Phương án xử lý sản phẩm thải (quặng đuôi) sau chế biế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Thông tin về Hợp đồng chế biến cho thương nhân nước ngoà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hỉ áp dụng đối với chế biến cho thương nhân nước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Hợp đồng thứ nhất (bản sao hợp đồng kèm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Hợp đồng thứ 2 (bản sao hợp đồng kèm the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6. Khối lượng dự kiến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a) Khối lượng nhập khẩu (sản phẩm/năm): </w:t>
      </w:r>
      <w:r>
        <w:rPr>
          <w:rFonts w:cs="Times New Roman" w:ascii="Times New Roman" w:hAnsi="Times New Roman"/>
          <w:i/>
          <w:iCs/>
          <w:sz w:val="24"/>
          <w:szCs w:val="24"/>
        </w:rPr>
        <w:t>nêu chi tiết chủng loại, thành phần, tiêu chuẩn chất lượng, khối lượng của từng loại khoáng sản nhập khẩu.</w:t>
      </w:r>
    </w:p>
    <w:p>
      <w:pPr>
        <w:pStyle w:val="Normal"/>
        <w:spacing w:before="120" w:after="280"/>
        <w:rPr/>
      </w:pPr>
      <w:r>
        <w:rPr>
          <w:rFonts w:cs="Times New Roman" w:ascii="Times New Roman" w:hAnsi="Times New Roman"/>
          <w:sz w:val="24"/>
          <w:szCs w:val="24"/>
        </w:rPr>
        <w:t xml:space="preserve">b) Khối lượng sau chế biến (sản phẩm/năm): </w:t>
      </w:r>
      <w:r>
        <w:rPr>
          <w:rFonts w:cs="Times New Roman" w:ascii="Times New Roman" w:hAnsi="Times New Roman"/>
          <w:i/>
          <w:iCs/>
          <w:sz w:val="24"/>
          <w:szCs w:val="24"/>
        </w:rPr>
        <w:t>nêu chi tiết khối lượng, chất lượng từng loại sản phẩm sau chế biế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c) Khối lượng xuất khẩu (sản phẩm/năm): </w:t>
      </w:r>
      <w:r>
        <w:rPr>
          <w:rFonts w:cs="Times New Roman" w:ascii="Times New Roman" w:hAnsi="Times New Roman"/>
          <w:i/>
          <w:iCs/>
          <w:sz w:val="24"/>
          <w:szCs w:val="24"/>
        </w:rPr>
        <w:t>nêu chi tiết chủng loại, thành phần, tiêu chuẩn chất lượng, khối lượng của từng chủng loại sản phẩm xuất khẩ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7. Thời gian thực hiện: (dự kiến thời gian bắt đầu thực hiệ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8. Tài liệu gửi kèm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oanh nghiệp cam kết chấp hành đúng các quy định của pháp luật trong quá trình nhập khẩu, chế biến và xuất khẩu, đảm bảo an toàn và bảo vệ môi trường; chế biến và xuất khẩu đúng nguồn gốc khoáng sản nhập kh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pPr>
      <w:r>
        <w:rPr>
          <w:rFonts w:cs="Times New Roman" w:ascii="Times New Roman" w:hAnsi="Times New Roman"/>
          <w:b/>
          <w:bCs/>
          <w:sz w:val="24"/>
          <w:szCs w:val="24"/>
        </w:rPr>
        <w:t>…</w:t>
      </w:r>
      <w:r>
        <w:rPr>
          <w:rFonts w:cs="Times New Roman" w:ascii="Times New Roman" w:hAnsi="Times New Roman"/>
          <w:b/>
          <w:bCs/>
          <w:sz w:val="24"/>
          <w:szCs w:val="24"/>
        </w:rPr>
        <w:t>.. ngày … tháng .... năm....</w:t>
        <w:br/>
        <w:t>CHỦ DOANH NGHIỆP</w:t>
        <w:br/>
      </w:r>
      <w:r>
        <w:rPr>
          <w:rFonts w:cs="Times New Roman" w:ascii="Times New Roman" w:hAnsi="Times New Roman"/>
          <w:sz w:val="24"/>
          <w:szCs w:val="24"/>
        </w:rPr>
        <w:t>(Ký tên, đóng dấ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32:00Z</dcterms:created>
  <dc:creator>PC</dc:creator>
  <dc:description/>
  <cp:keywords/>
  <dc:language>en-US</dc:language>
  <cp:lastModifiedBy>PC</cp:lastModifiedBy>
  <dcterms:modified xsi:type="dcterms:W3CDTF">2024-03-25T02:32:00Z</dcterms:modified>
  <cp:revision>1</cp:revision>
  <dc:subject/>
  <dc:title/>
</cp:coreProperties>
</file>